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Q2 referenciák az Egyesült Királyságba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  <w:t>North West Water (United Utilities): 3 system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  <w:t>Wessex Wate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  <w:t>Thames Water (RWE): 4 system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  <w:t>Analytical Environment Services (Lyonnais): 2 system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  <w:t>Anglian Water: 2 system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  <w:t>Southern Water: 2 system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  <w:t>Scottish Environmental Protection Agency: 3 system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  <w:t>Alcontrol: 4 system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  <w:t>English and Welsh Environment Agency: 7 system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  <w:t>City Analyst, Dublin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  <w:t>North of Scotland Water Company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de-DE" w:eastAsia="hu-HU"/>
        </w:rPr>
      </w:pPr>
      <w:r>
        <w:rPr>
          <w:rFonts w:cs="Arial" w:ascii="Arial" w:hAnsi="Arial"/>
          <w:b/>
          <w:color w:val="000000"/>
          <w:sz w:val="28"/>
          <w:lang w:val="de-DE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0:00Z</dcterms:created>
  <dc:creator>nev</dc:creator>
  <dc:description/>
  <dc:language>en-US</dc:language>
  <cp:lastModifiedBy>nev</cp:lastModifiedBy>
  <dcterms:modified xsi:type="dcterms:W3CDTF">2006-06-09T09:44:00Z</dcterms:modified>
  <cp:revision>1</cp:revision>
  <dc:subject/>
  <dc:title>AQ2 referenciák az Egyesült Királyságban</dc:title>
</cp:coreProperties>
</file>